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"/>
        <w:gridCol w:w="1132"/>
        <w:gridCol w:w="348"/>
        <w:gridCol w:w="1092"/>
        <w:gridCol w:w="810"/>
        <w:gridCol w:w="82"/>
        <w:gridCol w:w="20"/>
        <w:gridCol w:w="528"/>
        <w:gridCol w:w="1440"/>
        <w:gridCol w:w="630"/>
        <w:gridCol w:w="54"/>
        <w:gridCol w:w="2376"/>
      </w:tblGrid>
      <w:tr>
        <w:trPr>
          <w:trHeight w:val="350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0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hd w:fill="FF9300" w:val="clear"/>
              </w:rPr>
              <w:t xml:space="preserve">                        </w:t>
            </w:r>
            <w:r>
              <w:rPr>
                <w:b/>
                <w:sz w:val="40"/>
                <w:shd w:fill="FF9300" w:val="clear"/>
              </w:rPr>
              <w:t>ReloOlogy Sprinkler Inspection Field Notes</w:t>
            </w:r>
          </w:p>
        </w:tc>
      </w:tr>
      <w:tr>
        <w:trPr>
          <w:trHeight w:val="170" w:hRule="atLeast"/>
          <w:cantSplit w:val="true"/>
        </w:trPr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loOlogy Reference  #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rections to ho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 xml:space="preserve">            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owner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phone #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phone #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ty/State/Zip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ployer (if known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pection Compan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pector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ctor Phone #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m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ath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mperatur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ge of Hom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(yrs)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ople presen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ccupi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17_933490839"/>
            <w:bookmarkStart w:id="1" w:name="__Fieldmark__17_933490839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8_933490839"/>
            <w:bookmarkStart w:id="3" w:name="__Fieldmark__18_933490839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300" w:val="clear"/>
          </w:tcPr>
          <w:p>
            <w:pPr>
              <w:pStyle w:val="Heading2"/>
              <w:rPr/>
            </w:pPr>
            <w:r>
              <w:rPr>
                <w:rFonts w:cs="Times;Sylfaen" w:ascii="Times;Sylfaen" w:hAnsi="Times;Sylfaen"/>
              </w:rPr>
              <w:t>Purpose of the ReloOlogy Sprinkler Inspection Report</w:t>
            </w:r>
          </w:p>
        </w:tc>
      </w:tr>
      <w:tr>
        <w:trPr>
          <w:trHeight w:val="23" w:hRule="atLeast"/>
          <w:cantSplit w:val="true"/>
        </w:trPr>
        <w:tc>
          <w:tcPr>
            <w:tcW w:w="1054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n inspection of the in-ground sprinkler system at the “Homeowner” address above was conducted to verify the system operation and report on the “as is”  condition of the readily accessible components.</w:t>
            </w:r>
          </w:p>
        </w:tc>
      </w:tr>
      <w:tr>
        <w:trPr>
          <w:trHeight w:val="36" w:hRule="atLeast"/>
          <w:cantSplit w:val="true"/>
        </w:trPr>
        <w:tc>
          <w:tcPr>
            <w:tcW w:w="1054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= acceptable     NP = not present     NI = not inspected    DE = Defective</w:t>
            </w:r>
          </w:p>
        </w:tc>
      </w:tr>
      <w:tr>
        <w:trPr>
          <w:trHeight w:val="333" w:hRule="atLeast"/>
          <w:cantSplit w:val="true"/>
        </w:trPr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3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ral    </w:t>
            </w:r>
          </w:p>
        </w:tc>
        <w:tc>
          <w:tcPr>
            <w:tcW w:w="8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93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. System Operation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Check97"/>
            <w:bookmarkStart w:id="5" w:name="__Fieldmark__19_933490839"/>
            <w:bookmarkStart w:id="6" w:name="__Fieldmark__19_933490839"/>
            <w:bookmarkEnd w:id="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bookmarkEnd w:id="4"/>
            <w:r>
              <w:rPr>
                <w:sz w:val="20"/>
              </w:rPr>
              <w:t xml:space="preserve"> AC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" w:name="__Fieldmark__20_933490839"/>
            <w:bookmarkStart w:id="8" w:name="__Fieldmark__20_933490839"/>
            <w:bookmarkEnd w:id="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NP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" w:name="__Fieldmark__21_933490839"/>
            <w:bookmarkStart w:id="10" w:name="__Fieldmark__21_933490839"/>
            <w:bookmarkEnd w:id="1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NI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" w:name="__Fieldmark__22_933490839"/>
            <w:bookmarkStart w:id="12" w:name="__Fieldmark__22_933490839"/>
            <w:bookmarkEnd w:id="1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E</w:t>
            </w:r>
          </w:p>
        </w:tc>
      </w:tr>
      <w:tr>
        <w:trPr>
          <w:trHeight w:val="3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Electrical/Timer(s) Controls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" w:name="__Fieldmark__23_933490839"/>
            <w:bookmarkStart w:id="14" w:name="__Fieldmark__23_933490839"/>
            <w:bookmarkEnd w:id="1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AC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" w:name="__Fieldmark__24_933490839"/>
            <w:bookmarkStart w:id="16" w:name="__Fieldmark__24_933490839"/>
            <w:bookmarkEnd w:id="1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NP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" w:name="__Fieldmark__25_933490839"/>
            <w:bookmarkStart w:id="18" w:name="__Fieldmark__25_933490839"/>
            <w:bookmarkEnd w:id="1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NI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" w:name="__Fieldmark__26_933490839"/>
            <w:bookmarkStart w:id="20" w:name="__Fieldmark__26_933490839"/>
            <w:bookmarkEnd w:id="2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E</w:t>
            </w:r>
          </w:p>
        </w:tc>
      </w:tr>
      <w:tr>
        <w:trPr>
          <w:trHeight w:val="3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 comment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Plumbing:</w:t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" w:name="__Fieldmark__28_933490839"/>
            <w:bookmarkStart w:id="22" w:name="__Fieldmark__28_933490839"/>
            <w:bookmarkEnd w:id="2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AC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" w:name="__Fieldmark__29_933490839"/>
            <w:bookmarkStart w:id="24" w:name="__Fieldmark__29_933490839"/>
            <w:bookmarkEnd w:id="2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NP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" w:name="__Fieldmark__30_933490839"/>
            <w:bookmarkStart w:id="26" w:name="__Fieldmark__30_933490839"/>
            <w:bookmarkEnd w:id="2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NI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" w:name="__Fieldmark__31_933490839"/>
            <w:bookmarkStart w:id="28" w:name="__Fieldmark__31_933490839"/>
            <w:bookmarkEnd w:id="2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E</w:t>
            </w:r>
          </w:p>
        </w:tc>
      </w:tr>
      <w:tr>
        <w:trPr>
          <w:trHeight w:val="3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Zone Valve(s)</w:t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" w:name="__Fieldmark__32_933490839"/>
            <w:bookmarkStart w:id="30" w:name="__Fieldmark__32_933490839"/>
            <w:bookmarkEnd w:id="3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AC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" w:name="__Fieldmark__33_933490839"/>
            <w:bookmarkStart w:id="32" w:name="__Fieldmark__33_933490839"/>
            <w:bookmarkEnd w:id="3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P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" w:name="__Fieldmark__34_933490839"/>
            <w:bookmarkStart w:id="34" w:name="__Fieldmark__34_933490839"/>
            <w:bookmarkEnd w:id="3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I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" w:name="__Fieldmark__35_933490839"/>
            <w:bookmarkStart w:id="36" w:name="__Fieldmark__35_933490839"/>
            <w:bookmarkEnd w:id="3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</w:tc>
      </w:tr>
      <w:tr>
        <w:trPr>
          <w:trHeight w:val="3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Sprinkler Heads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" w:name="__Fieldmark__36_933490839"/>
            <w:bookmarkStart w:id="38" w:name="__Fieldmark__36_933490839"/>
            <w:bookmarkEnd w:id="3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AC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" w:name="__Fieldmark__37_933490839"/>
            <w:bookmarkStart w:id="40" w:name="__Fieldmark__37_933490839"/>
            <w:bookmarkEnd w:id="4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NP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" w:name="__Fieldmark__38_933490839"/>
            <w:bookmarkStart w:id="42" w:name="__Fieldmark__38_933490839"/>
            <w:bookmarkEnd w:id="4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I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" w:name="__Fieldmark__39_933490839"/>
            <w:bookmarkStart w:id="44" w:name="__Fieldmark__39_933490839"/>
            <w:bookmarkEnd w:id="4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</w:tc>
      </w:tr>
      <w:tr>
        <w:trPr>
          <w:trHeight w:val="3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;Sylfaen" w:hAnsi="Times;Sylfaen" w:cs="Times;Sylfaen"/>
              </w:rPr>
            </w:pPr>
            <w:r>
              <w:rPr>
                <w:rFonts w:cs="Times;Sylfaen" w:ascii="Times;Sylfaen" w:hAnsi="Times;Sylfaen"/>
                <w:b w:val="false"/>
              </w:rPr>
              <w:t>6. Backflow Preventor(s)</w:t>
            </w:r>
            <w:r>
              <w:rPr>
                <w:rFonts w:cs="Times;Sylfaen" w:ascii="Times;Sylfaen" w:hAnsi="Times;Sylfaen"/>
              </w:rPr>
              <w:t xml:space="preserve">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Sylfaen" w:ascii="Times;Sylfaen" w:hAnsi="Times;Sylfaen"/>
              </w:rPr>
              <w:instrText xml:space="preserve"> FORMCHECKBOX </w:instrText>
            </w:r>
            <w:r>
              <w:rPr>
                <w:rFonts w:cs="Times;Sylfaen" w:ascii="Times;Sylfaen" w:hAnsi="Times;Sylfaen"/>
              </w:rPr>
              <w:fldChar w:fldCharType="separate"/>
            </w:r>
            <w:bookmarkStart w:id="45" w:name="__Fieldmark__40_933490839"/>
            <w:bookmarkStart w:id="46" w:name="__Fieldmark__40_933490839"/>
            <w:bookmarkEnd w:id="46"/>
            <w:r>
              <w:rPr>
                <w:rFonts w:cs="Times;Sylfaen" w:ascii="Times;Sylfaen" w:hAnsi="Times;Sylfaen"/>
              </w:rPr>
            </w:r>
            <w:r>
              <w:rPr>
                <w:rFonts w:cs="Times;Sylfaen" w:ascii="Times;Sylfaen" w:hAnsi="Times;Sylfaen"/>
              </w:rPr>
              <w:fldChar w:fldCharType="end"/>
            </w:r>
            <w:r>
              <w:rPr>
                <w:rFonts w:cs="Times;Sylfaen" w:ascii="Times;Sylfaen" w:hAnsi="Times;Sylfaen"/>
              </w:rPr>
              <w:t xml:space="preserve">  </w:t>
            </w:r>
            <w:r>
              <w:rPr>
                <w:rFonts w:cs="Times;Sylfaen" w:ascii="Times;Sylfaen" w:hAnsi="Times;Sylfaen"/>
                <w:b w:val="false"/>
              </w:rPr>
              <w:t>AC</w:t>
            </w:r>
            <w:r>
              <w:rPr>
                <w:rFonts w:cs="Times;Sylfaen" w:ascii="Times;Sylfaen" w:hAnsi="Times;Sylfaen"/>
              </w:rPr>
              <w:t xml:space="preserve">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Sylfaen" w:ascii="Times;Sylfaen" w:hAnsi="Times;Sylfaen"/>
              </w:rPr>
              <w:instrText xml:space="preserve"> FORMCHECKBOX </w:instrText>
            </w:r>
            <w:r>
              <w:rPr>
                <w:rFonts w:cs="Times;Sylfaen" w:ascii="Times;Sylfaen" w:hAnsi="Times;Sylfaen"/>
              </w:rPr>
              <w:fldChar w:fldCharType="separate"/>
            </w:r>
            <w:bookmarkStart w:id="47" w:name="__Fieldmark__41_933490839"/>
            <w:bookmarkStart w:id="48" w:name="__Fieldmark__41_933490839"/>
            <w:bookmarkEnd w:id="48"/>
            <w:r>
              <w:rPr>
                <w:rFonts w:cs="Times;Sylfaen" w:ascii="Times;Sylfaen" w:hAnsi="Times;Sylfaen"/>
              </w:rPr>
            </w:r>
            <w:r>
              <w:rPr>
                <w:rFonts w:cs="Times;Sylfaen" w:ascii="Times;Sylfaen" w:hAnsi="Times;Sylfaen"/>
              </w:rPr>
              <w:fldChar w:fldCharType="end"/>
            </w:r>
            <w:r>
              <w:rPr>
                <w:rFonts w:cs="Times;Sylfaen" w:ascii="Times;Sylfaen" w:hAnsi="Times;Sylfaen"/>
              </w:rPr>
              <w:t xml:space="preserve"> </w:t>
            </w:r>
            <w:r>
              <w:rPr>
                <w:rFonts w:cs="Times;Sylfaen" w:ascii="Times;Sylfaen" w:hAnsi="Times;Sylfaen"/>
                <w:b w:val="false"/>
              </w:rPr>
              <w:t>NP</w:t>
            </w:r>
            <w:r>
              <w:rPr>
                <w:rFonts w:cs="Times;Sylfaen" w:ascii="Times;Sylfaen" w:hAnsi="Times;Sylfaen"/>
              </w:rPr>
              <w:t xml:space="preserve">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;Sylfaen" w:ascii="Times;Sylfaen" w:hAnsi="Times;Sylfaen"/>
              </w:rPr>
              <w:instrText xml:space="preserve"> FORMCHECKBOX </w:instrText>
            </w:r>
            <w:r>
              <w:rPr>
                <w:b w:val="false"/>
                <w:rFonts w:cs="Times;Sylfaen" w:ascii="Times;Sylfaen" w:hAnsi="Times;Sylfaen"/>
              </w:rPr>
              <w:fldChar w:fldCharType="separate"/>
            </w:r>
            <w:bookmarkStart w:id="49" w:name="__Fieldmark__42_933490839"/>
            <w:bookmarkStart w:id="50" w:name="__Fieldmark__42_933490839"/>
            <w:bookmarkEnd w:id="50"/>
            <w:r>
              <w:rPr>
                <w:rFonts w:cs="Times;Sylfaen" w:ascii="Times;Sylfaen" w:hAnsi="Times;Sylfaen"/>
                <w:b w:val="false"/>
              </w:rPr>
            </w:r>
            <w:r>
              <w:rPr>
                <w:b w:val="false"/>
                <w:rFonts w:cs="Times;Sylfaen" w:ascii="Times;Sylfaen" w:hAnsi="Times;Sylfaen"/>
              </w:rPr>
              <w:fldChar w:fldCharType="end"/>
            </w:r>
            <w:r>
              <w:rPr>
                <w:rFonts w:cs="Times;Sylfaen" w:ascii="Times;Sylfaen" w:hAnsi="Times;Sylfaen"/>
                <w:b w:val="false"/>
              </w:rPr>
              <w:t xml:space="preserve"> NI</w:t>
            </w:r>
            <w:r>
              <w:rPr>
                <w:rFonts w:cs="Times;Sylfaen" w:ascii="Times;Sylfaen" w:hAnsi="Times;Sylfaen"/>
              </w:rPr>
              <w:t xml:space="preserve"> 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;Sylfaen" w:ascii="Times;Sylfaen" w:hAnsi="Times;Sylfaen"/>
              </w:rPr>
              <w:instrText xml:space="preserve"> FORMCHECKBOX </w:instrText>
            </w:r>
            <w:r>
              <w:rPr>
                <w:b w:val="false"/>
                <w:rFonts w:cs="Times;Sylfaen" w:ascii="Times;Sylfaen" w:hAnsi="Times;Sylfaen"/>
              </w:rPr>
              <w:fldChar w:fldCharType="separate"/>
            </w:r>
            <w:bookmarkStart w:id="51" w:name="__Fieldmark__43_933490839"/>
            <w:bookmarkStart w:id="52" w:name="__Fieldmark__43_933490839"/>
            <w:bookmarkEnd w:id="52"/>
            <w:r>
              <w:rPr>
                <w:rFonts w:cs="Times;Sylfaen" w:ascii="Times;Sylfaen" w:hAnsi="Times;Sylfaen"/>
                <w:b w:val="false"/>
              </w:rPr>
            </w:r>
            <w:r>
              <w:rPr>
                <w:b w:val="false"/>
                <w:rFonts w:cs="Times;Sylfaen" w:ascii="Times;Sylfaen" w:hAnsi="Times;Sylfaen"/>
              </w:rPr>
              <w:fldChar w:fldCharType="end"/>
            </w:r>
            <w:r>
              <w:rPr>
                <w:rFonts w:cs="Times;Sylfaen" w:ascii="Times;Sylfaen" w:hAnsi="Times;Sylfaen"/>
              </w:rPr>
              <w:t xml:space="preserve"> </w:t>
            </w:r>
            <w:r>
              <w:rPr>
                <w:rFonts w:cs="Times;Sylfaen" w:ascii="Times;Sylfaen" w:hAnsi="Times;Sylfaen"/>
                <w:b w:val="false"/>
              </w:rPr>
              <w:t>DE</w:t>
            </w:r>
          </w:p>
        </w:tc>
      </w:tr>
      <w:tr>
        <w:trPr>
          <w:trHeight w:val="522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Sylfaen" w:hAnsi="Times;Sylfaen" w:cs="Times;Sylfaen"/>
                <w:b/>
                <w:b/>
                <w:sz w:val="20"/>
              </w:rPr>
            </w:pPr>
            <w:r>
              <w:rPr>
                <w:rFonts w:cs="Times;Sylfaen" w:ascii="Times;Sylfaen" w:hAnsi="Times;Sylfaen"/>
                <w:b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300" w:val="clear"/>
          </w:tcPr>
          <w:p>
            <w:pPr>
              <w:pStyle w:val="Heading2"/>
              <w:rPr>
                <w:rFonts w:ascii="Times;Sylfaen" w:hAnsi="Times;Sylfaen" w:cs="Times;Sylfaen"/>
              </w:rPr>
            </w:pPr>
            <w:r>
              <w:rPr>
                <w:rFonts w:cs="Times;Sylfaen" w:ascii="Times;Sylfaen" w:hAnsi="Times;Sylfaen"/>
              </w:rPr>
              <w:t>Inspection Comments</w:t>
            </w:r>
          </w:p>
        </w:tc>
      </w:tr>
      <w:tr>
        <w:trPr>
          <w:trHeight w:val="186" w:hRule="atLeast"/>
          <w:cantSplit w:val="true"/>
        </w:trPr>
        <w:tc>
          <w:tcPr>
            <w:tcW w:w="55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                   </w:t>
            </w:r>
          </w:p>
        </w:tc>
        <w:tc>
          <w:tcPr>
            <w:tcW w:w="50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on Operation: Unable to verify system operation or properly inspect due to:</w:t>
            </w:r>
          </w:p>
        </w:tc>
      </w:tr>
      <w:tr>
        <w:trPr>
          <w:trHeight w:val="31" w:hRule="atLeast"/>
          <w:cantSplit w:val="true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" w:name="__Fieldmark__44_933490839"/>
            <w:bookmarkStart w:id="54" w:name="__Fieldmark__44_933490839"/>
            <w:bookmarkEnd w:id="5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Water off at time of inspection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5" w:name="__Fieldmark__45_933490839"/>
            <w:bookmarkStart w:id="56" w:name="__Fieldmark__45_933490839"/>
            <w:bookmarkEnd w:id="5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Power off at the time of inspec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7" w:name="__Fieldmark__46_933490839"/>
            <w:bookmarkStart w:id="58" w:name="__Fieldmark__46_933490839"/>
            <w:bookmarkEnd w:id="5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ystem winterized</w:t>
            </w:r>
          </w:p>
        </w:tc>
      </w:tr>
      <w:tr>
        <w:trPr>
          <w:trHeight w:val="2564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itional Comments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cted by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00" w:val="clear"/>
          </w:tcPr>
          <w:p>
            <w:pPr>
              <w:pStyle w:val="Heading2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© RELOOLOGY INSPECTION SERVICES  •  Phone: 317-867-7688  •                   Revised 7/202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648" w:right="64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" w:hAnsi="News Gothic MT" w:cs="News Gothic MT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 Gothic MT" w:hAnsi="News Gothic MT" w:cs="News Gothic MT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_Sprinkler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43:00Z</dcterms:created>
  <dc:creator>Betsy Ranney</dc:creator>
  <dc:description/>
  <cp:keywords/>
  <dc:language>en-US</dc:language>
  <cp:lastModifiedBy>Edgar Colon</cp:lastModifiedBy>
  <dcterms:modified xsi:type="dcterms:W3CDTF">2025-07-14T19:54:00Z</dcterms:modified>
  <cp:revision>13</cp:revision>
  <dc:subject/>
  <dc:title>RAL Sprinkler Inspection Field Report</dc:title>
</cp:coreProperties>
</file>