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"/>
        <w:gridCol w:w="463"/>
        <w:gridCol w:w="519"/>
        <w:gridCol w:w="523"/>
        <w:gridCol w:w="342"/>
        <w:gridCol w:w="12"/>
        <w:gridCol w:w="531"/>
        <w:gridCol w:w="974"/>
        <w:gridCol w:w="389"/>
        <w:gridCol w:w="142"/>
        <w:gridCol w:w="1327"/>
        <w:gridCol w:w="83"/>
        <w:gridCol w:w="272"/>
        <w:gridCol w:w="89"/>
        <w:gridCol w:w="1238"/>
        <w:gridCol w:w="2034"/>
      </w:tblGrid>
      <w:tr>
        <w:trPr>
          <w:trHeight w:val="170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55750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;Sylfae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Siding &amp; Stucco ID and Condition  Field Notes</w:t>
            </w:r>
          </w:p>
        </w:tc>
      </w:tr>
      <w:tr>
        <w:trPr>
          <w:trHeight w:val="170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Reloology Reference #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>Reloology Phone 317-867-7688</w:t>
            </w:r>
          </w:p>
        </w:tc>
      </w:tr>
      <w:tr>
        <w:trPr>
          <w:trHeight w:val="324" w:hRule="atLeast"/>
          <w:cantSplit w:val="true"/>
        </w:trPr>
        <w:tc>
          <w:tcPr>
            <w:tcW w:w="49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Text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Homeowner(s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7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act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Phon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/State/Zip: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bookmarkStart w:id="2" w:name="Text3"/>
            <w:bookmarkEnd w:id="2"/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ction Company: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bookmarkStart w:id="3" w:name="Text5"/>
            <w:bookmarkEnd w:id="3"/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ctor Name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ctor License #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/State/Zip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bookmarkStart w:id="4" w:name="Text10"/>
            <w:bookmarkEnd w:id="4"/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ctor Signature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pection Da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5" w:name="Text13"/>
            <w:bookmarkEnd w:id="5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pection Tim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6" w:name="Text14"/>
            <w:bookmarkEnd w:id="6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peratur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7" w:name="Text15"/>
            <w:bookmarkEnd w:id="7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ath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o Was Present At Inspec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8" w:name="Text18"/>
            <w:bookmarkEnd w:id="8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ccupie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17_1184765825"/>
            <w:bookmarkStart w:id="10" w:name="__Fieldmark__17_1184765825"/>
            <w:bookmarkEnd w:id="1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18_1184765825"/>
            <w:bookmarkStart w:id="12" w:name="__Fieldmark__18_1184765825"/>
            <w:bookmarkEnd w:id="1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x. Age Of Home: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use Face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20_1184765825"/>
            <w:bookmarkStart w:id="14" w:name="__Fieldmark__20_1184765825"/>
            <w:bookmarkEnd w:id="1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North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21_1184765825"/>
            <w:bookmarkStart w:id="16" w:name="__Fieldmark__21_1184765825"/>
            <w:bookmarkEnd w:id="1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22_1184765825"/>
            <w:bookmarkStart w:id="18" w:name="__Fieldmark__22_1184765825"/>
            <w:bookmarkEnd w:id="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South</w:t>
            </w:r>
            <w:r>
              <w:rPr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23_1184765825"/>
            <w:bookmarkStart w:id="20" w:name="__Fieldmark__23_1184765825"/>
            <w:bookmarkEnd w:id="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East</w:t>
            </w: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24_1184765825"/>
            <w:bookmarkStart w:id="22" w:name="__Fieldmark__24_1184765825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West</w:t>
            </w: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25_1184765825"/>
            <w:bookmarkStart w:id="24" w:name="__Fieldmark__25_1184765825"/>
            <w:bookmarkEnd w:id="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W </w:t>
            </w:r>
            <w:r>
              <w:rPr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26_1184765825"/>
            <w:bookmarkStart w:id="26" w:name="__Fieldmark__26_1184765825"/>
            <w:bookmarkEnd w:id="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SW</w:t>
            </w: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27_1184765825"/>
            <w:bookmarkStart w:id="28" w:name="__Fieldmark__27_1184765825"/>
            <w:bookmarkEnd w:id="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NE</w:t>
            </w:r>
            <w:r>
              <w:rPr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28_1184765825"/>
            <w:bookmarkStart w:id="30" w:name="__Fieldmark__28_1184765825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SE</w:t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welling Styl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29_1184765825"/>
            <w:bookmarkStart w:id="32" w:name="__Fieldmark__29_1184765825"/>
            <w:bookmarkEnd w:id="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tached single famil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30_1184765825"/>
            <w:bookmarkStart w:id="34" w:name="__Fieldmark__30_1184765825"/>
            <w:bookmarkEnd w:id="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ownhouse/Cond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31_1184765825"/>
            <w:bookmarkStart w:id="36" w:name="__Fieldmark__31_1184765825"/>
            <w:bookmarkEnd w:id="3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Modular/Mobil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32_1184765825"/>
            <w:bookmarkStart w:id="38" w:name="__Fieldmark__32_1184765825"/>
            <w:bookmarkEnd w:id="3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Heading2"/>
              <w:jc w:val="center"/>
              <w:rPr>
                <w:rFonts w:ascii="Times;Sylfaen" w:hAnsi="Times;Sylfaen" w:cs="Times;Sylfaen"/>
              </w:rPr>
            </w:pPr>
            <w:r>
              <w:rPr>
                <w:rFonts w:cs="Times;Sylfaen" w:ascii="Times;Sylfaen" w:hAnsi="Times;Sylfaen"/>
              </w:rPr>
              <w:t>PLEASE TAKE PHOTOS OF:</w:t>
            </w:r>
          </w:p>
        </w:tc>
      </w:tr>
      <w:tr>
        <w:trPr>
          <w:trHeight w:val="23" w:hRule="atLeast"/>
          <w:cantSplit w:val="true"/>
        </w:trPr>
        <w:tc>
          <w:tcPr>
            <w:tcW w:w="4974" w:type="dxa"/>
            <w:gridSpan w:val="9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sides of the structure(s)</w:t>
            </w:r>
          </w:p>
        </w:tc>
        <w:tc>
          <w:tcPr>
            <w:tcW w:w="5574" w:type="dxa"/>
            <w:gridSpan w:val="8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ach</w:t>
            </w:r>
            <w:r>
              <w:rPr>
                <w:b/>
                <w:sz w:val="20"/>
                <w:szCs w:val="20"/>
              </w:rPr>
              <w:t xml:space="preserve"> type of cladding</w:t>
            </w:r>
          </w:p>
        </w:tc>
      </w:tr>
      <w:tr>
        <w:trPr>
          <w:trHeight w:val="280" w:hRule="atLeast"/>
          <w:cantSplit w:val="true"/>
        </w:trPr>
        <w:tc>
          <w:tcPr>
            <w:tcW w:w="497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cco application(s) in close detail</w:t>
            </w:r>
          </w:p>
        </w:tc>
        <w:tc>
          <w:tcPr>
            <w:tcW w:w="55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ross section showing stucco layers</w:t>
            </w:r>
          </w:p>
        </w:tc>
      </w:tr>
      <w:tr>
        <w:trPr>
          <w:trHeight w:val="280" w:hRule="atLeast"/>
          <w:cantSplit w:val="true"/>
        </w:trPr>
        <w:tc>
          <w:tcPr>
            <w:tcW w:w="1054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efects relating to siding, stucco, and any other exterior cladding system(s)</w:t>
            </w:r>
          </w:p>
        </w:tc>
      </w:tr>
      <w:tr>
        <w:trPr>
          <w:trHeight w:val="144" w:hRule="exac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548" w:type="dxa"/>
            <w:gridSpan w:val="1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ding Information</w:t>
            </w:r>
            <w:r>
              <w:rPr>
                <w:b/>
                <w:sz w:val="20"/>
                <w:szCs w:val="28"/>
              </w:rPr>
              <w:t xml:space="preserve"> (Please check all siding materials that apply to this property and describe below)</w:t>
            </w:r>
          </w:p>
        </w:tc>
      </w:tr>
      <w:tr>
        <w:trPr>
          <w:trHeight w:val="33" w:hRule="atLeast"/>
          <w:cantSplit w:val="true"/>
        </w:trPr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rPr>
                <w:sz w:val="20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34_1184765825"/>
            <w:bookmarkStart w:id="40" w:name="__Fieldmark__34_1184765825"/>
            <w:bookmarkEnd w:id="4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ardboard Composite Siding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" w:name="__Fieldmark__35_1184765825"/>
            <w:bookmarkStart w:id="42" w:name="__Fieldmark__35_1184765825"/>
            <w:bookmarkEnd w:id="4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ementitious Composite Siding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" w:name="__Fieldmark__36_1184765825"/>
            <w:bookmarkStart w:id="44" w:name="__Fieldmark__36_1184765825"/>
            <w:bookmarkEnd w:id="4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ouisiana Pacific Inner Seal Siding</w:t>
            </w:r>
          </w:p>
        </w:tc>
      </w:tr>
      <w:tr>
        <w:trPr>
          <w:trHeight w:val="3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" w:name="__Fieldmark__37_1184765825"/>
            <w:bookmarkStart w:id="46" w:name="__Fieldmark__37_1184765825"/>
            <w:bookmarkEnd w:id="4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aux Stucco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" w:name="__Fieldmark__38_1184765825"/>
            <w:bookmarkStart w:id="48" w:name="__Fieldmark__38_1184765825"/>
            <w:bookmarkEnd w:id="4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Faux Stone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" w:name="__Fieldmark__39_1184765825"/>
            <w:bookmarkStart w:id="50" w:name="__Fieldmark__39_1184765825"/>
            <w:bookmarkEnd w:id="5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anel Siding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" w:name="__Fieldmark__40_1184765825"/>
            <w:bookmarkStart w:id="52" w:name="__Fieldmark__40_1184765825"/>
            <w:bookmarkEnd w:id="5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1-11 Siding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" w:name="__Fieldmark__41_1184765825"/>
            <w:bookmarkStart w:id="54" w:name="__Fieldmark__41_1184765825"/>
            <w:bookmarkEnd w:id="5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inyl Sid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5" w:name="__Fieldmark__42_1184765825"/>
            <w:bookmarkStart w:id="56" w:name="__Fieldmark__42_1184765825"/>
            <w:bookmarkEnd w:id="5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luminum Siding</w:t>
            </w:r>
          </w:p>
        </w:tc>
      </w:tr>
      <w:tr>
        <w:trPr>
          <w:trHeight w:val="33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7" w:name="__Fieldmark__43_1184765825"/>
            <w:bookmarkStart w:id="58" w:name="__Fieldmark__43_1184765825"/>
            <w:bookmarkEnd w:id="5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olid Wood Siding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9" w:name="__Fieldmark__44_1184765825"/>
            <w:bookmarkStart w:id="60" w:name="__Fieldmark__44_1184765825"/>
            <w:bookmarkEnd w:id="6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rick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1" w:name="__Fieldmark__45_1184765825"/>
            <w:bookmarkStart w:id="62" w:name="__Fieldmark__45_1184765825"/>
            <w:bookmarkEnd w:id="6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tone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3" w:name="__Fieldmark__46_1184765825"/>
            <w:bookmarkStart w:id="64" w:name="__Fieldmark__46_1184765825"/>
            <w:bookmarkEnd w:id="6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sbestos Siding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5" w:name="__Fieldmark__47_1184765825"/>
            <w:bookmarkStart w:id="66" w:name="__Fieldmark__47_1184765825"/>
            <w:bookmarkEnd w:id="6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Oth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7" w:name="__Fieldmark__49_1184765825"/>
            <w:bookmarkStart w:id="68" w:name="__Fieldmark__49_1184765825"/>
            <w:bookmarkEnd w:id="6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Other – please explai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.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51_1184765825"/>
            <w:bookmarkStart w:id="70" w:name="__Fieldmark__51_1184765825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52_1184765825"/>
            <w:bookmarkStart w:id="72" w:name="__Fieldmark__52_1184765825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P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53_1184765825"/>
            <w:bookmarkStart w:id="74" w:name="__Fieldmark__53_1184765825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54_1184765825"/>
            <w:bookmarkStart w:id="76" w:name="__Fieldmark__54_1184765825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 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;Sylfae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Typ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Location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58_1184765825"/>
            <w:bookmarkStart w:id="78" w:name="__Fieldmark__58_1184765825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59_1184765825"/>
            <w:bookmarkStart w:id="80" w:name="__Fieldmark__59_1184765825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P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0_1184765825"/>
            <w:bookmarkStart w:id="82" w:name="__Fieldmark__60_1184765825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1_1184765825"/>
            <w:bookmarkStart w:id="84" w:name="__Fieldmark__61_1184765825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;Sylfae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Typ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Loca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5_1184765825"/>
            <w:bookmarkStart w:id="86" w:name="__Fieldmark__65_1184765825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66_1184765825"/>
            <w:bookmarkStart w:id="88" w:name="__Fieldmark__66_1184765825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P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67_1184765825"/>
            <w:bookmarkStart w:id="90" w:name="__Fieldmark__67_1184765825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68_1184765825"/>
            <w:bookmarkStart w:id="92" w:name="__Fieldmark__68_1184765825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;Sylfae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Typ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Location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al Comments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48" w:type="dxa"/>
            <w:gridSpan w:val="17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930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Stucco System Components:</w:t>
            </w:r>
            <w:r>
              <w:rPr>
                <w:b/>
                <w:sz w:val="20"/>
              </w:rPr>
              <w:t xml:space="preserve"> (If stucco siding is present, you must complete entire section below)</w:t>
            </w:r>
          </w:p>
        </w:tc>
      </w:tr>
      <w:tr>
        <w:trPr>
          <w:trHeight w:val="18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ype of stucco: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3" w:name="__Fieldmark__73_1184765825"/>
            <w:bookmarkStart w:id="94" w:name="__Fieldmark__73_1184765825"/>
            <w:bookmarkEnd w:id="9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Hard Coat Stucco (traditional / 3-coat)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5" w:name="__Fieldmark__74_1184765825"/>
            <w:bookmarkStart w:id="96" w:name="__Fieldmark__74_1184765825"/>
            <w:bookmarkEnd w:id="9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Hard Coat Hybrid / Western 1-Kote (hard coat over foam)</w:t>
            </w:r>
          </w:p>
        </w:tc>
      </w:tr>
      <w:tr>
        <w:trPr>
          <w:trHeight w:val="31" w:hRule="atLeast"/>
          <w:cantSplit w:val="true"/>
        </w:trPr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7" w:name="__Fieldmark__75_1184765825"/>
            <w:bookmarkStart w:id="98" w:name="__Fieldmark__75_1184765825"/>
            <w:bookmarkEnd w:id="9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IFS (synthetic stucco over foam board insulation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9" w:name="__Fieldmark__76_1184765825"/>
            <w:bookmarkStart w:id="100" w:name="__Fieldmark__76_1184765825"/>
            <w:bookmarkEnd w:id="10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ynthetic Stucco (other than EIFS)</w:t>
            </w:r>
          </w:p>
        </w:tc>
      </w:tr>
      <w:tr>
        <w:trPr>
          <w:trHeight w:val="31" w:hRule="atLeast"/>
          <w:cantSplit w:val="true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am Board?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1" w:name="__Fieldmark__77_1184765825"/>
            <w:bookmarkStart w:id="102" w:name="__Fieldmark__77_1184765825"/>
            <w:bookmarkEnd w:id="10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Yes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3" w:name="__Fieldmark__78_1184765825"/>
            <w:bookmarkStart w:id="104" w:name="__Fieldmark__78_1184765825"/>
            <w:bookmarkEnd w:id="10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5" w:name="__Fieldmark__79_1184765825"/>
            <w:bookmarkStart w:id="106" w:name="__Fieldmark__79_1184765825"/>
            <w:bookmarkEnd w:id="10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ot visible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*If foam board is present, is it used </w:t>
            </w:r>
            <w:r>
              <w:rPr>
                <w:i/>
                <w:sz w:val="20"/>
              </w:rPr>
              <w:t>only</w:t>
            </w:r>
            <w:r>
              <w:rPr>
                <w:sz w:val="20"/>
              </w:rPr>
              <w:t xml:space="preserve"> as decorative trim?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80_1184765825"/>
            <w:bookmarkStart w:id="108" w:name="__Fieldmark__80_1184765825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81_1184765825"/>
            <w:bookmarkStart w:id="110" w:name="__Fieldmark__81_1184765825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31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e of mesh/lath: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1" w:name="__Fieldmark__82_1184765825"/>
            <w:bookmarkStart w:id="112" w:name="__Fieldmark__82_1184765825"/>
            <w:bookmarkEnd w:id="11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Fiberglass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3" w:name="__Fieldmark__83_1184765825"/>
            <w:bookmarkStart w:id="114" w:name="__Fieldmark__83_1184765825"/>
            <w:bookmarkEnd w:id="11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Synthetic/Plastic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5" w:name="__Fieldmark__84_1184765825"/>
            <w:bookmarkStart w:id="116" w:name="__Fieldmark__84_1184765825"/>
            <w:bookmarkEnd w:id="11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Wire/Metal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7" w:name="__Fieldmark__85_1184765825"/>
            <w:bookmarkStart w:id="118" w:name="__Fieldmark__85_1184765825"/>
            <w:bookmarkEnd w:id="1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nknown</w:t>
            </w:r>
          </w:p>
        </w:tc>
      </w:tr>
      <w:tr>
        <w:trPr>
          <w:trHeight w:val="31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trate Typ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ather barrier? 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9" w:name="__Fieldmark__87_1184765825"/>
            <w:bookmarkStart w:id="120" w:name="__Fieldmark__87_1184765825"/>
            <w:bookmarkEnd w:id="1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Yes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1" w:name="__Fieldmark__88_1184765825"/>
            <w:bookmarkStart w:id="122" w:name="__Fieldmark__88_1184765825"/>
            <w:bookmarkEnd w:id="1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No  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3" w:name="__Fieldmark__89_1184765825"/>
            <w:bookmarkStart w:id="124" w:name="__Fieldmark__89_1184765825"/>
            <w:bookmarkEnd w:id="1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Not visible</w:t>
            </w:r>
          </w:p>
        </w:tc>
      </w:tr>
      <w:tr>
        <w:trPr>
          <w:trHeight w:val="31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ainage plane: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5" w:name="__Fieldmark__90_1184765825"/>
            <w:bookmarkStart w:id="126" w:name="__Fieldmark__90_1184765825"/>
            <w:bookmarkEnd w:id="1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Yes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7" w:name="__Fieldmark__91_1184765825"/>
            <w:bookmarkStart w:id="128" w:name="__Fieldmark__91_1184765825"/>
            <w:bookmarkEnd w:id="1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ish/Top coat: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9" w:name="__Fieldmark__92_1184765825"/>
            <w:bookmarkStart w:id="130" w:name="__Fieldmark__92_1184765825"/>
            <w:bookmarkEnd w:id="1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Cement based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1" w:name="__Fieldmark__93_1184765825"/>
            <w:bookmarkStart w:id="132" w:name="__Fieldmark__93_1184765825"/>
            <w:bookmarkEnd w:id="1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Synthetic/Polymer</w:t>
            </w:r>
          </w:p>
        </w:tc>
      </w:tr>
      <w:tr>
        <w:trPr>
          <w:trHeight w:val="31" w:hRule="atLeast"/>
          <w:cantSplit w:val="true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e stucco layers observed at a cross-section?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3" w:name="__Fieldmark__94_1184765825"/>
            <w:bookmarkStart w:id="134" w:name="__Fieldmark__94_1184765825"/>
            <w:bookmarkEnd w:id="1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Yes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5" w:name="__Fieldmark__95_1184765825"/>
            <w:bookmarkStart w:id="136" w:name="__Fieldmark__95_1184765825"/>
            <w:bookmarkEnd w:id="13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0066"/>
                <w:sz w:val="20"/>
              </w:rPr>
            </w:pPr>
            <w:r>
              <w:rPr>
                <w:b/>
                <w:i/>
                <w:color w:val="660066"/>
                <w:sz w:val="20"/>
              </w:rPr>
              <w:t>**Take photo(s) of cross-section whenever possible</w:t>
            </w:r>
          </w:p>
        </w:tc>
      </w:tr>
      <w:tr>
        <w:trPr>
          <w:trHeight w:val="31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CC"/>
                <w:sz w:val="20"/>
              </w:rPr>
              <w:t>*NOTE: Answer as many of the questions above as possible and explain your thoughts/observations below.</w:t>
            </w:r>
          </w:p>
        </w:tc>
      </w:tr>
      <w:tr>
        <w:trPr>
          <w:trHeight w:val="31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96_1184765825"/>
            <w:bookmarkStart w:id="138" w:name="__Fieldmark__96_1184765825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97_1184765825"/>
            <w:bookmarkStart w:id="140" w:name="__Fieldmark__97_1184765825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P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98_1184765825"/>
            <w:bookmarkStart w:id="142" w:name="__Fieldmark__98_1184765825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99_1184765825"/>
            <w:bookmarkStart w:id="144" w:name="__Fieldmark__99_1184765825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yp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Location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103_1184765825"/>
            <w:bookmarkStart w:id="146" w:name="__Fieldmark__103_1184765825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 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104_1184765825"/>
            <w:bookmarkStart w:id="148" w:name="__Fieldmark__104_1184765825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P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105_1184765825"/>
            <w:bookmarkStart w:id="150" w:name="__Fieldmark__105_1184765825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106_1184765825"/>
            <w:bookmarkStart w:id="152" w:name="__Fieldmark__106_1184765825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yp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Location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cco System Comments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s Gothic M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" w:hAnsi="News Gothic MT" w:cs="News Gothic MT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5:00Z</dcterms:created>
  <dc:creator>Betsy Ranney</dc:creator>
  <dc:description/>
  <cp:keywords/>
  <dc:language>en-US</dc:language>
  <cp:lastModifiedBy>Edgar Colon</cp:lastModifiedBy>
  <cp:lastPrinted>2013-01-09T15:08:00Z</cp:lastPrinted>
  <dcterms:modified xsi:type="dcterms:W3CDTF">2025-07-18T15:35:00Z</dcterms:modified>
  <cp:revision>10</cp:revision>
  <dc:subject/>
  <dc:title>RAL Stucco ID Inspection Field Report</dc:title>
</cp:coreProperties>
</file>